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8600" cy="1397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</w:rPr>
        <w:t>CONCEJALÍA DE EDUCACIÓN Y CULTUR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</w:rPr>
        <w:t>CURSO INFANTIL- DIBUJO Y PINTURA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b/>
          <w:sz w:val="28"/>
          <w:szCs w:val="28"/>
        </w:rPr>
        <w:t>MATRÍCULA CURSOS 2015/2016</w:t>
      </w:r>
    </w:p>
    <w:p>
      <w:pPr>
        <w:pStyle w:val="Normal"/>
        <w:shd w:fill="D9D9D9" w:val="clear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HOJA DE INSCRIP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ombre y Apellidos del alumno: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Nacimiento:…………………………………………………………………..       Teléfono/os:…………………………………………………………………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rección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¿Estás empadronado en Bargas?         SI          NO          (Tachar lo que proceda)     DNI ALUMNO ………………………………………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62230</wp:posOffset>
                </wp:positionV>
                <wp:extent cx="6436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25pt,4.9pt" to="461.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OMICILIACIÓN BANCARIA</w:t>
      </w:r>
    </w:p>
    <w:p>
      <w:pPr>
        <w:pStyle w:val="Normal"/>
        <w:tabs>
          <w:tab w:val="clear" w:pos="708"/>
          <w:tab w:val="right" w:pos="8504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right" w:pos="8504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Titular de la Cuenta </w:t>
      </w:r>
      <w:r>
        <w:rPr>
          <w:rFonts w:cs="Verdana" w:ascii="Verdana" w:hAnsi="Verdana"/>
          <w:sz w:val="16"/>
          <w:szCs w:val="16"/>
        </w:rPr>
        <w:t>…………………………………………………………............................………………………</w:t>
      </w:r>
      <w:r>
        <w:rPr>
          <w:rFonts w:cs="Verdana" w:ascii="Verdana" w:hAnsi="Verdana"/>
          <w:b/>
          <w:sz w:val="16"/>
          <w:szCs w:val="16"/>
        </w:rPr>
        <w:t xml:space="preserve"> D.N.I. </w:t>
      </w:r>
      <w:r>
        <w:rPr>
          <w:rFonts w:cs="Verdana" w:ascii="Verdana" w:hAnsi="Verdana"/>
          <w:sz w:val="16"/>
          <w:szCs w:val="16"/>
        </w:rPr>
        <w:t>……………………………………</w:t>
      </w:r>
    </w:p>
    <w:p>
      <w:pPr>
        <w:pStyle w:val="Normal"/>
        <w:tabs>
          <w:tab w:val="clear" w:pos="708"/>
          <w:tab w:val="right" w:pos="8504" w:leader="none"/>
        </w:tabs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-MAIL 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rPr/>
      </w:pPr>
      <w:r>
        <w:rPr>
          <w:rFonts w:cs="Verdana" w:ascii="Verdana" w:hAnsi="Verdana"/>
          <w:b/>
          <w:sz w:val="16"/>
          <w:szCs w:val="16"/>
        </w:rPr>
        <w:t xml:space="preserve">IBAN: ______________________________________________________ (24 dígitos)                         </w:t>
      </w:r>
    </w:p>
    <w:p>
      <w:pPr>
        <w:pStyle w:val="Normal"/>
        <w:tabs>
          <w:tab w:val="clear" w:pos="708"/>
          <w:tab w:val="right" w:pos="936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       FIRMA:</w:t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8504" w:leader="none"/>
        </w:tabs>
        <w:ind w:hanging="90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D9D9D9" w:val="clear"/>
        <w:tabs>
          <w:tab w:val="clear" w:pos="708"/>
          <w:tab w:val="right" w:pos="8504" w:leader="none"/>
        </w:tabs>
        <w:ind w:hanging="900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OLICITUD DE MATRÍCULA 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ércoles</w: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9401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/>
            </w:pPr>
            <w:r>
              <w:rPr>
                <w:rFonts w:cs="Verdana" w:ascii="Verdana" w:hAnsi="Verdana"/>
                <w:b/>
              </w:rPr>
              <w:t>GRUPO 1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6:00-17:00 h  (Lugar: Centro de Formación)  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UPO 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5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 17:00-18:00 h  (Lugar: Centro de Formación)  </w:t>
            </w:r>
          </w:p>
        </w:tc>
      </w:tr>
    </w:tbl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6985</wp:posOffset>
                </wp:positionV>
                <wp:extent cx="6523990" cy="2931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93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TASA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e fija el precio por curso en 12,50 euros al mes, para cursos de una hora seman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alumnos empadronados en Bargas tendrán prioridad en la matrícula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os no empadronados en el Municipio abonarán la cuota establecida incrementada en un 4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pago debe producirse con periodicidad trimestral y con carácter anticipado, mediante domiciliación bancaria. La falta del mismo podrá producir la retirada del Servici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Las nuevas matrículas incorporadas a lo largo del curso deberán de abonar la parte proporcional a la cuota completa del trimestre en que se den de alt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La baja del alumno en los distintos cursos deberá hacerse por escrito, firmada y sellada en la Casa de Cultura antes del comienzo del nuevo trimestre, según modelo normaliz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La falta de asistencia del alumno a una actividad antes de finalizar el trimestre, no le da derecho a la devolución del importe abon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calendario de clases lo entregará cada uno de los monitores de las actividad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El número de alumnos en cada curso es limita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8"/>
                                <w:szCs w:val="18"/>
                              </w:rPr>
                              <w:t>Los datos de carácter personal que recoge este documento no se cederán a ninguna entidad pública o privada (art. 5.1, Ley Orgánica de Protección de Dato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30.85pt;mso-wrap-distance-left:9.05pt;mso-wrap-distance-right:9.05pt;mso-wrap-distance-top:0pt;mso-wrap-distance-bottom:0pt;margin-top:0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TASA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e fija el precio por curso en 12,50 euros al mes, para cursos de una hora semana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alumnos empadronados en Bargas tendrán prioridad en la matrícula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os no empadronados en el Municipio abonarán la cuota establecida incrementada en un 40%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pago debe producirse con periodicidad trimestral y con carácter anticipado, mediante domiciliación bancaria. La falta del mismo podrá producir la retirada del Servici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Las nuevas matrículas incorporadas a lo largo del curso deberán de abonar la parte proporcional a la cuota completa del trimestre en que se den de alt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-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La baja del alumno en los distintos cursos deberá hacerse por escrito, firmada y sellada en la Casa de Cultura antes del comienzo del nuevo trimestre, según modelo normaliz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La falta de asistencia del alumno a una actividad antes de finalizar el trimestre, no le da derecho a la devolución del importe abonad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calendario de clases lo entregará cada uno de los monitores de las actividad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El número de alumnos en cada curso es limitad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- Si alguna de las actividades no reúne el número suficiente de alumnos, la concejalía de Educación y Cultura se reserva el derecho de no impartirla, o modificar las cuotas mensuales, haciéndolo público a la mayor brevedad posibl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i/>
                          <w:sz w:val="18"/>
                          <w:szCs w:val="18"/>
                        </w:rPr>
                        <w:t>Los datos de carácter personal que recoge este documento no se cederán a ninguna entidad pública o privada (art. 5.1, Ley Orgánica de Protección de Dato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55" w:leader="none"/>
        </w:tabs>
        <w:ind w:hanging="90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555" w:leader="none"/>
        </w:tabs>
        <w:ind w:hanging="2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FECHA DE ENTREGA DE MATRÍCULA                                                          SELLO           </w:t>
        <w:tab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rFonts w:cs="Myriad Pro;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07:00Z</dcterms:created>
  <dc:creator> </dc:creator>
  <dc:description/>
  <cp:keywords/>
  <dc:language>en-US</dc:language>
  <cp:lastModifiedBy>PATRICIA</cp:lastModifiedBy>
  <cp:lastPrinted>2015-09-01T19:42:00Z</cp:lastPrinted>
  <dcterms:modified xsi:type="dcterms:W3CDTF">2015-09-01T17:43:00Z</dcterms:modified>
  <cp:revision>10</cp:revision>
  <dc:subject/>
  <dc:title>MATRÍCULA CURSOS 2007/2008</dc:title>
</cp:coreProperties>
</file>